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w w:val="95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95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95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市场监管委关于印发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进普法依法治理工作实施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药监局，各区市场监管局，委机关各处室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属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宣传部、市司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普法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普法依法治理工作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，市场监管总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治宣传教育工作安排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天津市市场监管系统法治宣传教育第八个五年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—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深入贯彻中央八项规定精神学习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市场监管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好地服务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市场监管“五大工程”顺利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市市场监管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推进普法依法治理工作实施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印发给你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单位、各部门结合实际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市场监管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推进普法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治理工作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压实普法责任，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普法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市市场监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责任清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丰富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主管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服务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责任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党政主要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履行推进法治建设第一责任人职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法责任，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治理工作质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明确普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，着力提升全民法治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深入学习宣传习近平法治思想、党内法规和综合性法律法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习近平法治思想纳入党委（党组）理论学习中心组年度学习计划、党员干部教育培训的重要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用好《习近平法治思想学习纲要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法治思想学习问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威读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党章、准则、条例等为重点，深入学习宣传党内法规。推动“民法典宣传月”“宪法宣传周”、常态化扫黑除恶斗争法治宣传、应急管理法律法规宣传等普法任务落地落实。做好新制修订法律法规的宣传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法规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应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组织干部处、党建工作处、执法总队以及市药监局、其他相关处室和直属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充分发挥法治宣传教育作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，服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保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市场监管“五大工程”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顺利实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法助力质量基础设施支撑能力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相关部门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及质量相关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“世界标准日”宣传活动，普及标准知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开展计量法颁布四十周年纪念活动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世界计量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和计量便民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量服务中小企业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，组织计量服务队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政策宣传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新修订《集贸市场计量监督管理办法》宣贯培训。开展京津冀质量认证系列宣传活动。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世界认可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认证系列宣传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检验检测机构开放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公益活动，普及认证和检验检测知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部门：质量发展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化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量处、认检监督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医药产业创新生态打造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做好药品审评审批政策宣传解读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</w:rPr>
        <w:t>开展多层次多渠道政策宣传，举办企业沟通交流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会，开展药品注册进园区、进企业的系列活动。开展医疗器械宣传周活动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等活动，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加强对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医疗器械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注册申报规则的宣传解读</w:t>
      </w:r>
      <w:r>
        <w:rPr>
          <w:rFonts w:ascii="Nimbus Roman No9 L" w:hAnsi="Nimbus Roman No9 L" w:cs="Nimbus Roman No9 L" w:eastAsia="仿宋_GB2312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提供政策法规服务，助力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创新药注册申报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。依托天津高端医疗器械创新转化产业化公共平台、天津中药传承创新转化公共服务平台等，积极开展法规政策宣传解读，服务创新转化平台高质量发展。（责任单位：市药监局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普法助力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一流营商环境建设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广泛宣传营商环境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方面的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法律法规。组织开展第四届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个体工商户服务月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活动。开展个体工商户分型分类精准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发文待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帮扶，加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强政策精准供给。开展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经营主体年报服务月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活动，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依托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公示系统实现惠企政策精准推送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加强平台企业反垄断合规指导，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《反垄断法》《平台企业反垄断合规指南》等法律文件解读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组织开展公平竞争政策宣传周活动天津场活动，加大《反垄断法》《公平竞争审查条例》等竞争政策法律法规宣传，持续推进公平竞争法律和政策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进党校、进机关、进企业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活动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开展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商业秘密保护能力提升服务月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，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组织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政策宣讲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合规培训等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。开展《直销管理条例》《禁止传销条例》颁行</w:t>
      </w:r>
      <w:r>
        <w:rPr>
          <w:rFonts w:eastAsia="仿宋_GB2312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周年系列宣传活动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。（责任单位：政务服务处、信用监管处、反垄断处、反不正当竞争处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eastAsia="zh-CN"/>
        </w:rPr>
      </w:pPr>
      <w:r>
        <w:rPr>
          <w:rFonts w:eastAsia="Nimbus Roman No9 L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普法助力优良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消费生态打造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组织开展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“</w:t>
      </w:r>
      <w:r>
        <w:rPr>
          <w:rFonts w:eastAsia="仿宋_GB2312" w:cs="Nimbus Roman No9 L" w:ascii="Nimbus Roman No9 L" w:hAnsi="Nimbus Roman No9 L"/>
          <w:spacing w:val="0"/>
          <w:sz w:val="32"/>
          <w:szCs w:val="32"/>
          <w:shd w:fill="FFFFFF" w:val="clear"/>
          <w:lang w:val="en" w:eastAsia="zh-CN"/>
        </w:rPr>
        <w:t>3·15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国际消费者权益日系列活动。围绕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共筑满意消费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消费维权年主题，开展宣传帮扶。结合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放心消费诚信乡村</w:t>
      </w:r>
      <w:r>
        <w:rPr>
          <w:rFonts w:ascii="Nimbus Roman No9 L" w:hAnsi="Nimbus Roman No9 L" w:cs="Nimbus Roman No9 L" w:eastAsia="Nimbus Roman No9 L"/>
          <w:spacing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活动，深入乡村经营主体和产业园宣传守法经营知识。积极宣传《价格法》《价格违法行为行政处罚规定》等法律法规，及时提示消费风险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深入开展广告合规助企行动，加强广告经营主体普法宣传和行政指导，引导广告经营主体不断提升合规水平。（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责任单位：市场网监处、价监处、广告监管处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Nimbus Roman No9 L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普法助力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保安全惠民生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落实我市“</w:t>
      </w:r>
      <w:r>
        <w:rPr>
          <w:rFonts w:eastAsia="仿宋_GB2312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年‘谁执法谁普法’重点宣传项目”任务，以《食品安全法》《天津市食品安全条例》等为重点宣传内容，深入开展食品安全法治宣传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组织开展全民国家安全教育日和保密宣传教育月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安全生产月、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" w:eastAsia="zh-CN"/>
        </w:rPr>
        <w:t>特种设备安全日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等活动，以群众喜闻乐见、形式多样的宣传活动普及相关安全法律知识。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持续开展消费者质量安全教育活动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。（责任单位：食品各处、办公室、宣传应急处、质量监督处、特监处，市药监局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Nimbus Roman No9 L" w:cs="Nimbus Roman No9 L" w:ascii="Nimbus Roman No9 L" w:hAnsi="Nimbus Roman No9 L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组织“八五”普法总结验收，谋划“九五”普法规划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shd w:fill="FFFFFF" w:val="clear"/>
          <w:lang w:eastAsia="zh-CN"/>
        </w:rPr>
      </w:pP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对照“八五”普法规划要求，聚焦市场监管普法重点任务，查找薄弱环节，推动解决存在的问题。按照上级要求，组织开展“八五”普法规划实施情况总结验收工作。组织参加普法四十周年纪念、“八五”普法工作成果巡礼等活动，宣传推广市场监管典型经验。全面总结新时代普法工作的经验规律，结合市场监管实际，深入研究“九五”普法工作的着力点和切入点，通过探索培育更多有效的普法依法治理实践形式，改进提升法治宣传教育工作水平。做好“九五”普法规划的起草准备，为市场监管“九五”普法谋好局、开好篇。（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责任部门：法规处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以及市药监局、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eastAsia="zh-CN"/>
        </w:rPr>
        <w:t>各相关处室和直属单位</w:t>
      </w:r>
      <w:r>
        <w:rPr>
          <w:rFonts w:ascii="Nimbus Roman No9 L" w:hAnsi="Nimbus Roman No9 L" w:cs="Nimbus Roman No9 L" w:eastAsia="仿宋_GB2312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严格工作要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深入推进普法依法治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统各单位、各部门法治宣传教育工作要围绕中心、服务大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大力弘扬社会主义核心价值观，持续深化市场监管法治文化建设；深入推动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《天津市市场监管系统推进法治宣传教育培训工作指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制度性文件，组织开展具有针对性、实效性的干部教育培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培训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内容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法律规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立法精神、法律原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生产经营知识、科学知识、消费知识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方面扩展，着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高法治宣传教育培训的时代性、针对性、持续性和实效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深入推进市场监管法律法规“六进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加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精准普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以案释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、智慧普法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力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通过普法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多层次多领域依法治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引导各类经营主体依法经营、规范管理、诚实守信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市场监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责任清单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市市场监管委“谁执法谁普法”普法责任清单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7"/>
        <w:gridCol w:w="3322"/>
        <w:gridCol w:w="2590"/>
        <w:gridCol w:w="1515"/>
        <w:gridCol w:w="2639"/>
        <w:gridCol w:w="95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普法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普法对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普法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党内法规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党的二十大和二十届历次全会精神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习近平新时代中国特色社会主义思想、习近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法治思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及党章和党内法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含纪检方面党纪条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关党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干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、宣传应急处、法规处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机关纪委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巡察办、巡察组、服务中心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全体党员干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本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宪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民法典等基本法律制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处、宣传应急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组织干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处、服务中心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执法程序法律制度普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执法程序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许可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具有审批职能的各业务处依职责分工落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从事行政审批的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公民、法人和其他组织申请或办理行政许可事项过程中，通过讲解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南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行政检查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各业务处、执法总队依职责分工落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从事行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对公民、法人和其他组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行政检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过程中，开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针对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说理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普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处罚、行政强制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法规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各业务处、执法总队依职责分工落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从事行政处罚的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，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对公民、法人和其他组织执法过程中，开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针对性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说理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普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行政征收、行政确认、行政奖励、行政裁决以及其他类别行政活动涉及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各相关业务处或直属单位依职责分工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对公民、法人和其他组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开展相关行政活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过程中，开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针对性说理式普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执法监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诉讼涉及的法律、法规、规章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解释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从事行政执法监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诉讼的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执法实体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信息公示、企业法人登记管理、公司登记管理、无证无照经营查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体信用信息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政务服务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用监管处、执法总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，以一线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，以一线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，以一线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通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资料、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规章规范性文件出台后，及时通过释义解读、宣讲培训等形式宣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通过培训、发放学习资料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资料、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规章规范性文件出台后，及时通过释义解读、宣讲培训等形式宣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通过培训、发放学习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资料、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规章规范性文件出台后，及时通过释义解读、宣讲培训等形式宣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合重点宣传节点，开展法治宣传教育专项活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反垄断涉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反垄断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反不正当竞争、反传销、直销监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反不正当竞争处（市规直与打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商品交易市场、合同监督管理、网络交易监督管理、消费者权益保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野生动物保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市场网监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告监督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告监管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价格收费监督管理中涉及价格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价监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质量考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缺陷召回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管理涉及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法律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、规章和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发展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产品质量、生产许可监督管理、棉花等纤维质量监督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监管处（市工许办）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化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化处、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量监督管理涉及的法律、法规、规章、规范性文件以及重要检定规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量处、执法总队、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认证认可监督管理涉及的法规、规章、规范性文件以及重要检验标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监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处、执法总队、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特种设备安全监督管理涉及的法律、法规、规章及安全技术规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执法总队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安全监督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反食品浪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协调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安全监督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反食品浪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食品生产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生产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食品安全监督管理、反食品浪费涉及食品销售、餐饮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法律、法规、规章、规范性文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经营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安全监督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反食品浪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特殊食品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特殊食品处、执法总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安全监督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反食品浪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食品抽检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食品抽检处、执法总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，以从事抽检工作的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承担抽检任务的检验机构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相关法律法规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统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、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研究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组织统计相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律、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政策文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学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干部教育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退役军人保障、统一战线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规章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组织干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处、人事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依职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牵头组织落实，各相关处室和直属单位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财务管理涉及的法律、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从事财务工作的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务公开、国家安全、保密、信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、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办公室（信访处）牵头组织落实，各相关处室和直属单位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优化营商环境涉及的法律、法规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范性文件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务服务处牵头组织落实，各相关处室和直属单位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公民、法人和其他组织申请或办理行政许可事项过程中，通过讲解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南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促进文明行为、道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爱国主义、突发事件应急管理、安全生产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宣传应急处牵头组织落实，各相关处室和直属单位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扫黑除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反有组织犯罪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打击侵犯知识产权和制售假冒伪劣商品、防范和处置非法集资、反电信诈骗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涉及的法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执法总队牵头组织落实，各相关处室和直属单位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通过培训、发放学习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网络安全、个人信息保护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网信办、执法总队以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各相关处室和直属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通过培训、发放学习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管理服务中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各相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处室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直属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系统内工作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系统内工作人员通过培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民、法人和其他组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在管理、服务过程中通过边服务边普法、编发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7:00Z</dcterms:created>
  <dc:creator>管理员</dc:creator>
  <dc:description/>
  <dc:language>en-US</dc:language>
  <cp:lastModifiedBy>scw</cp:lastModifiedBy>
  <dcterms:modified xsi:type="dcterms:W3CDTF">2025-05-23T14:26:3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